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4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Волгореч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ОО «КЕлАн», расположенных по адресу: Костромская область, Нерехтский район, город Нерехта, улица Гагарина, дом 3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Ревуцкого Романа Константиновича, расположенных по адресу: Костромская область, Шарьинский район, аэропорт Шарь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ОО «БИЛАСТ», расположенных по адресу: Костромская область,город Кострома, улица Мелиоративная, дом 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3T12:31:00Z</cp:lastPrinted>
  <dcterms:modified xsi:type="dcterms:W3CDTF">2013-10-23T09:39:00Z</dcterms:modified>
  <cp:revision>5</cp:revision>
  <dc:subject/>
  <dc:title/>
</cp:coreProperties>
</file>